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s problemas planteados por los vecinos debido al estado de deterioro de la calle 24 entre 19 y 21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os vecinos de diferentes sectores manifiestan que es imposible transitar a raíz de la gran cantidad de pozos y/o baches exist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del sector mencionado, comentan que hace mucho tiempo que ningún funcionario se acerca del área de Planeamiento, Obras y Servicios Públic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resulta necesario llevar a cabo la tercera etapa de bacheo mencionada por el Departamento Ejecutivo, destinado a preservar las calles pavimentadas de la ciu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obligación indelegable del Gobierno Municipal mantener y preservar el buen estado de conservación de todas las calles de la localidad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33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rbitre los medios a su alcan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endientes a realizar la obra necesaria de la calle 24 e/ 19 y 21.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2:36:00Z</dcterms:created>
  <dc:creator>HCD Adelante</dc:creator>
  <dc:description/>
  <cp:keywords/>
  <dc:language>en-US</dc:language>
  <cp:lastModifiedBy>HCD Adelante</cp:lastModifiedBy>
  <cp:lastPrinted>2017-05-15T19:37:00Z</cp:lastPrinted>
  <dcterms:modified xsi:type="dcterms:W3CDTF">2017-05-15T22:38:00Z</dcterms:modified>
  <cp:revision>4</cp:revision>
  <dc:subject/>
  <dc:title/>
</cp:coreProperties>
</file>